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AR2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AR29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R29. An analysis of prehistoric engravings on boulders in Koon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, South Australi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??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610612033 1757936891 16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c1, li.MsoToc1, div.MsoTo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ommentText, li.MsoCommentText, div.MsoCommen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Caption, li.MsoCaption, div.Mso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Address, li.MsoEnvelopeAddress, div.MsoEnvelope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: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width:5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eight:9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frame-hspac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wrap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anchor-horizontal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left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lement-top: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velopeReturn, li.MsoEnvelopeReturn, div.MsoEnvelop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End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baseli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EndnoteText, li.MsoEndnoteText, div.MsoEnd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ListBullet, li.MsoListBullet, div.MsoList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pdate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:l9 level1 lfo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list 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ext-anim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line-through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PlainText, li.MsoPlainText, div.MsoPlai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3, li.h3, div.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4, li.h4, div.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, li.indentedquote, div.indented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indented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continue, li.listbulletcontinue, div.listbullet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listbulletcontin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, li.reference, div.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mailstyle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emailstyle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30, li.H30, div.H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transform:upper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H40, li.H40, div.H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"Body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ndentedQuote0, li.IndentedQuote0, div.IndentedQuot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Indented Quot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ListBulletContinue0, li.ListBulletContinue0, div.ListBulletContinu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List Bullet Continu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7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EmailStyle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Reference0, li.Reference0, div.Referenc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45pt 841.7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45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3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8188901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46006486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31284765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6672388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17725185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436982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5920384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0959519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51375075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-1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598180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9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style-link:"List Bulle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43208829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31186698 134807567 134807577 134807579 134807567 134807577 134807579 134807567 134807577 13480757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link=navy vlink=red style='tab-interval:.5in;text-justify-tr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GramE&gt;&lt;span lang=EN-US&gt;Copyright  200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ne &lt;span class=SpellE&gt;Whitehead&lt;/span&gt; and Kevin Sharp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 All rights reserved. &lt;i&gt;National Geographic Society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1976 Projects &lt;/i&gt;(Washington, DC: National Geographic Society, 197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. 31-50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lang=EN-US&gt;An Analysis of Prehistoric Engravings on Boulders in 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Koonalda Cave&lt;/span&gt;&lt;/st1:City&gt;&lt;span lang=EN-US&gt;, &lt;/span&gt;&lt;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South Australia&lt;/span&gt;&lt;/st1:State&gt;&lt;/st1:place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span lang=EN-US&gt;by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Christine E.&lt;/span&gt;&lt;/b&gt;&lt;span lang=EN-US&gt; &lt;b&gt;Sharpe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tyle:italic'&gt;CONTENTS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tyle:italic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tyle:italic'&gt;&lt;span style='mso-element:field-begin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TOC \h \z \t &amp;quot;Heading 2,1,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2&amp;quot; 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2"&gt;Background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2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2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3"&gt;The Upper Chamber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3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2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3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4"&gt;Meanders and Engravings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4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4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4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5"&gt;Aim and Method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5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5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6"&gt;Results&lt;span style='color:black;display:none;mso-h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6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7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6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7"&gt;Conclusions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7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15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7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8"&gt;Acknowledgments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8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1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8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no-proof:ye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oc1 style='margin:0in;margin-bottom:.0001pt;tab-stops:right dotted 450.9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MsoHyperlink&gt;&lt;span lang=EN-US style='mso-no-proof:yes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#_Toc11583629"&gt;References&lt;span style='color:black;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de:screen'&gt;&lt;span style='mso-tab-count:1 dotted'&gt;. 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begin'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 PAGEREF _Toc11583629 \h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span style='mso-element:field-separator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16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color:black;display:none;mso-hide:screen'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data&gt;08D0C9EA79F9BACE118C8200AA004BA90B02000000080000000D0000005F0054006F006300310031003500380033003600320039000000&lt;/w:dat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/span&gt;&lt;!--[if supportFields]&gt;&lt;span style='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screen'&gt;&lt;span style='mso-element:field-end'&gt;&lt;/span&gt;&lt;/span&gt;&lt;![endif]--&gt;&lt;/a&gt;&lt;/span&gt;&lt;/span&gt;&lt;!--[if supportField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tyle:italic'&gt;&lt;span style='mso-element:field-end'&gt;&lt;/span&gt;&lt;/span&gt;&lt;![endif]--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bidi-font-style:italic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utospace:none'&gt;&lt;i&gt;&lt;span lang=EN-US&gt;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ient: &lt;/span&gt;&lt;/i&gt;&lt;span lang=EN-US&gt;Christine E. Sharpe, 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Auckland&lt;/span&gt;&lt;/st1:City&gt;&lt;span lang=EN-US&gt;, &lt;/span&gt;&lt;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New Zealand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utospace:none'&gt;&lt;i&gt;&lt;span lang=EN-US&gt;Grant 1523: 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In support of an expedition to the art sanctuary in 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Koonalda Cave&lt;/span&gt;&lt;/st1:City&gt;&lt;span lang=EN-US&gt;, &lt;/span&gt;&lt;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South Australia&lt;/span&gt;&lt;/st1:State&gt;&lt;/st1:place&gt;&lt;span lang=EN-US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utospace:none'&gt;&lt;span lang=EN-US&gt;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of engravings on boulders in the northwest passage of &lt;/span&gt;&lt;st1:place&gt;&lt;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Koonalda Cave&lt;/span&gt;&lt;/st1:City&gt;&lt;span lang=EN-US&gt;, &lt;/span&gt;&lt;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South Australia&lt;/span&gt;&lt;/st1:State&gt;&lt;/st1:place&gt;&lt;span lang=EN-US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ndertaken in January 1976 on an expedition supported by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Society and the &lt;/span&gt;&lt;st1:place&gt;&lt;st1:PlaceName&gt;&lt;span lang=EN-US&gt;South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 &lt;/span&gt;&lt;st1:PlaceName&gt;&lt;span lang=EN-US&gt;Australian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 &lt;/span&gt;&lt;st1:PlaceType&gt;&lt;span lang=EN-US&gt;Museum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 (Sharpe, 1977; Sharpe and Sharpe, &lt;span class=SpellE&gt;n.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.[&lt;/span&gt;1] and &lt;span class=SpellE&gt;n.d&lt;/span&gt;.[2]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a name="_Toc11583622"&gt;&lt;span lang=EN-US&gt;Background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utospace:none'&gt;&lt;span lang=EN-US&gt;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of 1972-1973, my husband, Kevin Sharpe, and I were part of a group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lexander Gallus to examine evidence of a prehistoric people who utilized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Koonalda&lt;/span&gt;&lt;/st1:PlaceName&gt;&lt;span lang=EN-US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Cave&lt;/span&gt;&lt;/st1:PlaceType&gt;&lt;/st1:place&gt;&lt;span lang=EN-US&gt;.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 found carefully engraved boulders on the floor of the ca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pper Cha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Sharpe and Sharpe, 1976; see Figs. 1 and 2). Koonalda Cave has been know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years for its prehistoric flint mining, stone constructions, and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least 20,000 years old made by human fingertips being stroke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, powdery limestone surface of the cave walls (Wright, 1971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Koonalda C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ted 14 mi (23 km) from the coast &amp;#8722; the Great Australian Bight &amp;#87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54 mi (87 km) from the Western Australian border (Fig. 3),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st of the 170 known caves on the Nullarbor Plain, part of a lime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st of some 78,000 mi&lt;sup&gt;2 &lt;/sup&gt;(200,000 km&lt;sup&gt;2&lt;/sup&gt;) (Dunkley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Wigley&lt;/span&gt;, 1967; Lowry and Jennings, 1974). The lan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onalda is fairly &lt;span class=GramE&gt;arid&lt;/span&gt;, with only about 8 in. (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) of rain failing per year, and an evaporation rate that always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infall (Leonard, 1980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=EN-US&gt;In 1957, Gallus had recognized &lt;span class=SpellE&gt;Koonald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eological significance, and continued his investigations until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Gallus, 1968, 1971, 1977).&lt;/span&gt;&lt;/span&gt;&lt;span lang=EN-US&gt; Another arche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operate in Koonalda was Richard Wright of the &lt;/span&gt;&lt;st1:place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University&lt;/span&gt;&lt;/st1:PlaceType&gt;&lt;span lang=EN-US&gt; of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Sydney&lt;/span&gt;&lt;/st1:PlaceName&gt;&lt;/st1:place&gt;&lt;span lang=EN-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Wright, 1971). Robert Edwards and Leslie Maynard have described the ca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 markings and wall engravings in a number of publications (Edw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nard, 1967, 1969; Maynard and Edwards, 1971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:0in;margin-bottom:.0001pt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windowtext'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h4 align=center style='text-align:center'&gt;&lt;span lang=EN-US&gt;&lt;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=454 height=370 id="_x005F_x0000_i1025" src="AR29_files/image001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a name="_Toc11583623"&gt;&lt;span lang=EN-US&gt;The Upper Chamber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The fl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pper Chamber of Koonalda Cave comprises at least five rockfa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ages and degrees of weathering (which renders the rocks smooth and rou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igs. 3, 4, and 5). The oldest collapse, rockfalls C and F, is engra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ravings within the other areas are sparse if not absent altogether.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ckfall C are individual engraved rocks and a number of human activity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obviously intentionally constructed and flanked by engraved b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art of the cave is a prehistoric ritual sanctuary of some magnitud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The boul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ckfall A are fairly smooth and rounded, and those in rockfall D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gh and jagged. But the latter have been used significantly by human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an impressive series of activity areas constructed here,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bone placements and a chalcedony flake, presumably an engraving too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ins of torches abound in all but rockfalls B and F, the most recen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is no evidence of human use, but underneath them &amp;#8722; and under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as well &amp;#8722; can be found the original smooth, rounded, and eng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lder floo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&lt;img width=390 height=618 id=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rc="AR29_files/image002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&lt;img width=437 height=410 id="_x005F_x0000_i102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rc="AR29_files/image003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 to be answered is by what mechanism &lt;span class=GramE&gt;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ckfalls become&lt;/span&gt; smooth and rounded. This process is active on rock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already engraved smooth and rounded boulders, and difficultie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st if the process is achieved by water flow as is often supposed.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st promising mechanism is that of exudation or salt weathering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ystals form in the surface pores of the limestone, forcing off p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, however, details to be settled with this proposal (Shar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e, &lt;span class=SpellE&gt;n.d&lt;/span&gt;&lt;span class=GramE&gt;.[&lt;/span&gt;1]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pective on the Upper Chamber was a result of the 1976 investigation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ime, also, a thorough survey was made of the cave, especially no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 positions of the engraved boulder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a name="_Toc11583624"&gt;&lt;span lang=EN-US&gt;Meanders and Engravings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Dur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w years there has been a growing interest in the subject of cave mean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 engravings, and more and more Australian caves containing them a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ight. &lt;span class=SpellE&gt;Cutta&lt;/span&gt; &lt;span class=SpellE&gt;Cutta&lt;/span&gt; an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Kintore&lt;/span&gt; Caves in the &lt;/span&gt;&lt;st1:State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Northern Territory&lt;/span&gt;&lt;/st1:place&gt;&lt;/st1:State&gt;&lt;span lang=EN-US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d by W. P. Walsh in 1964, contain Koonalda-type markings (Walsh, 19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finger markings in the Orchestra Shell and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Ross&lt;/span&gt;&lt;/st1:PlaceName&gt;&lt;span lang=EN-US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Caves&lt;/span&gt;&lt;/st1:PlaceName&gt;&lt;/st1:place&gt;&lt;span lang=EN-US&gt;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st1:place&gt;&lt;st1:City&gt;&lt;span lang=EN-US&gt;Perth&lt;/span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, &lt;/span&gt;&lt;st1:State&gt;&lt;span lang=EN-US&gt;Western Australia&lt;/span&gt;&lt;/st1:Stat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=EN-US&gt;, and a little farther south in &lt;span class=SpellE&gt;Morfit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 (&lt;span class=SpellE&gt;Hallam&lt;/span&gt;, 1971; &lt;span class=SpellE&gt;Dortch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76). In the caves around &lt;/span&gt;&lt;st1:place&gt;&lt;st1:PlaceType&gt;&lt;span lang=EN-US&gt;Mount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&lt;/span&gt;&lt;st1:PlaceName&gt;&lt;span lang=EN-US&gt;Gambier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in &lt;/span&gt;&lt;st1:State&gt;&lt;st1:place&gt;&lt;span lang=EN-US&gt;South Australia&lt;/span&gt;&lt;/st1:place&gt;&lt;/st1:St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, finger markings and engravings have been discovered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they also are to be found in a number of other Nullarbor caves. In &lt;/span&gt;&lt;st1:State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Victoria&lt;/span&gt;&lt;/st1:place&gt;&lt;/st1:State&gt;&lt;span lang=EN-US&gt;, mar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seen in &lt;/span&gt;&lt;st1:place&gt;&lt;st1:PlaceName&gt;&lt;span lang=EN-US&gt;Princess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&lt;/span&gt;&lt;st1:PlaceName&gt;&lt;span lang=EN-US&gt;Margaret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&lt;/span&gt;&lt;st1:PlaceName&gt;&lt;span lang=EN-US&gt;Rose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&lt;/span&gt;&lt;st1:PlaceName&gt;&lt;span lang=EN-US&gt;Cave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=EN-US&gt;, &lt;span class=SpellE&gt;McEacher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&lt;/span&gt; Cave, and in New Guine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 (Walsh, 1964; Link, 1967; Stubbs, 1979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:0in;margin-bottom:.0001pt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windowtext'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&lt;img width=456 height=558 id="_x005F_x0000_i102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rc="AR29_files/image004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utospace:none'&gt;&lt;span lang=EN-US&gt;Alex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shack is well known for his studies of prehistoric engravings o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able pieces of stone and bone from &lt;/span&gt;&lt;st1:place&gt;&lt;span lang=EN-US&gt;Europe&lt;/spa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&gt; (Marshack, 1972a, b, c, 1975, 1977, 1979). His inten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over something of the thought patterns of prehistoric people. By careful microsc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servation, he has found that the tools used to incise the marks dif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 to mark or group of marks to group of marks, which he feels pro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rks were made over a period of time or perhaps by different peop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s tend to form sets, each an obvious unit in itself, which Mars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s as </w:t>
      </w:r>
      <w:r>
        <w:rPr>
          <w:rFonts w:eastAsia="Geneva" w:cs="Geneva" w:ascii="Geneva" w:hAnsi="Geneva"/>
          <w:color w:val="000000"/>
          <w:sz w:val="24"/>
          <w:szCs w:val="24"/>
        </w:rPr>
        <w:t>myth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ather th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ithmet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tally marks); that is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s brings to mind an idea that sparks off many association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th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454 height=382 id="_x005F_x0000_i102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05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In relation to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Koonalda&lt;/span&gt;&lt;/st1:PlaceName&gt;&lt;span lang=EN-US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Cave&lt;/span&gt;&lt;/st1:PlaceType&gt;&lt;/st1:place&gt;&lt;span lang=EN-US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n meander tradition, Marshack provides us with specific tool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recording the lines in a way that may be helpful in thei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ation. He personally suggested we investigate how the lines were m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hey were built up over time, and whether they were drawn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lang=EN-US style='color:windowtext'&gt;&amp;nbsp;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="_Toc11583625"&gt;&lt;span lang=EN-US&gt;Aim and Method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An aim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1976 expedition to Koonalda was to follow &lt;span class=SpellE&gt;Marsha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gestion of trying to discover something about the internal struc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raved lines on the boulders. By doing this, we hoped to see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 similarities between the engravings on boulders of the northwest pa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st1:place&gt;&lt;st1:PlaceName&gt;&lt;span lang=EN-US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&lt;/span&gt;&lt;st1:PlaceType&gt;&lt;span lang=EN-US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and those that Marshack had studied in &lt;/span&gt;&lt;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Europe&lt;/span&gt;&lt;/st1:place&gt;&lt;span lang=EN-US&gt;. We were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ested in his claim that the work was participatory in nature, and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ee if the line series or streams were consistent in that all the lines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were composed had the same cross sections (i.e., were mad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) and that different streams had different cross sections. A strea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ined at first visually&lt;b&gt; &lt;/b&gt;as being a group of parallel line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common direction and a consistent interval between lines, and which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have the same cross section and degree of wea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Fir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itable sample of engravings was chosen, one relatively clear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some areas are so heavily engraved that the lines are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ssible to sort out). The work was then undertaken with a strong sid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as), and hand-held candle which could be moved across the stream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 was thrown directly into each line. This eliminated the shadows throw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ide light and, with the aid of a magnifying glass, allowed a loo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, to establish the contour of their cross section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It w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stablish which groups superimpose others by examining the jun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they crossed. These results can be seen in Figures 6-13.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of caution needs to be appended. The figures drawn are repli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made in the cave and show the overlays and the cross sections; the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rimination between different streams has been (almost) ignored.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to test the hypothesis that a visually definable stream shows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cross sections of its constituent lines, and consistency in the wa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overlay or are overlaid by lines of other streams. As can be se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awings, this hypothesis is born out in most of the line sets examin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lines grouped by common cross sections and common &lt;span class=SpellE&gt;overlaying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in general correspond with the visually discernable stream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Howev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ubject to a number of circumspections. Because the above hypothesi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method of drawing the lines evolved during the exam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themselves, there are inaccuracies in the figures and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ation that cannot be rectified without further exam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in situ (the hypothesis, however, still seems well established)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nce, some lines are given the same level in the overlay structure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represented by the same symbol, when this is not ascertainable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no crossing or touching with other lines. Some lines have been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level of overlay when they do meet or cross one another, mean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e overlaying was not looked for. And thirdly, some sets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crossings or meetings at all and yet an overlay structure has been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. Thus, the method of representation used has its drawbacks and in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ions should be modifie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a name="_Toc11583626"&gt;&lt;span lang=EN-US&gt;Results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1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wo areas on on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were &lt;span class=GramE&gt;studied,&lt;/span&gt; one is the central s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directly above a hole in the foot of the boulder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The central section (Fig. 6) 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eft of a natural hole in the limestone that penetrates the bould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th of 30 cm. For convenience, this grouping is described in four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ysically separated from each other, but which contain different st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ing from left to right we have the top cluster 1. In this, stream 1 s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top left to bottom right, and comprises closely spaced parallel 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four of these with a fifth farther to the right but still at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angle, though curved. The second line is broken. The cross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is a flat-bottomed U. Laying on top of these are the regularly 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s of stream 2. The first four of these slant to the righ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set, the fifth and broken seventh are vertical, and the sixth (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) slants back toward the left with a small line slanting from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ward and meeting it (shallow cross section). Across the lower part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 leaning to the left is a third stream, more deeply engraved th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r second. These have deep V cross section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Cluster 2 has two streams only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laying the other (called 4 and 5 for convenience). Stream 4 slan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right to the bottom left, one long line and a group of four small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f which branches at the bottom to the left. The nine lines of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slant from the bottom right to the top left. The first of the 4 group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ow U cross section, and on the other three a deep V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Cluster 3 has four distinctiv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levels,&lt;/span&gt; the lowest (stream 6) has an extremely low U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and arches almost horizontally upward toward the left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sects with cluster 2. The next layer (7) is composed of four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, overlapping 6. Stream 8 consists of three wavy lines, parall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anting toward the right-hand upper corner. Cutting over all of the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est, is the curved line probably part of stream 5 in cluster 2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Cluster 4 has four horizontal w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(9) crossing the top; they are very faint and shallow and have a V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oss section. Directly below and to the middle of these are seven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(10) which slope toward each other, the set of which seems to branc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of two very deep lines (11). A tiny group to the right consists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ved lines (12) overlaid by three straight vertical ones (13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490 height=475 id="_x005F_x0000_i10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06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2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e lines from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ion of the above boulder are shown in Figure 7. They form 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ro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ing downward to a hole at the floor level of the boulder, reminisc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ro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ueez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rea which points downward toward a min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hole&lt;/span&gt; (Gallus, 1968). It is a very simple grouping.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(stream 1) slant toward the hole from above left and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est and have a squared-off U cross section; two more of these lines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ream at its base. From the right slant four short thin lines (de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n U cross section); there is a gap and two more similar lin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le meet the &lt;span class=GramE&gt;hole&lt;/span&gt; (stream 2). In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ster are four deep lines (stream 3) slanting in toward each o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ing downward to the junction of the left and right streams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ing to the hol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13 height=477 id="_x005F_x0000_i103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07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3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e section selected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nother boulder shows interesting stream patterns which appear to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gether natural &lt;span class=GramE&gt;holes&lt;/span&gt; in the limestone surface (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. The lowest right-hand hole shown in the drawing has lines (stream 1)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ward it and then going inside it. It was rather difficult to sor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impositions in this example owing to the great confusion of lines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n have been selected from this mass. There is little variation in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although we can still see that, like the first drawing, the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s are fairly consistent with the stream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41 height=448 id="_x005F_x0000_i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08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4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wo drawings have again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de from one boulder, which this time faces onto an activity are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raved surface &lt;span class=GramE&gt;is&lt;/span&gt; badly cracked and it may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ke off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class=SpellE&gt;&lt;span lang=EN-US&gt;Superimpositioning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 is obvious in the first example (Fig. 9). The form is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-like, with two strong streams of parallel lines leaning toward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ppears that the left-hand side stream (1) overlays the right-hand side 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maller stream of lines (3) is between the two sides and pointing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apex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These three general aspects ar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lower cluster on example (2), except th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ro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ype form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ward. Variation in cross section can again be observe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66 height=475 id="_x005F_x0000_i10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09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5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e second exampl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ulder is a complex patterned surface immediately below the first (Fig.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appears to &lt;span class=GramE&gt;contain&lt;/span&gt; two systems joined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large (upper) and one small (lower) with various short parallel st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ttered about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A vague similarity exist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systems in that, in both, two separate streams slant from the lower-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-right and two more slant through these from the upper-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-right. Perhaps this shows some left/right symmetr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59 height=484 id="_x005F_x0000_i10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10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6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is is a sing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sting of seven separate streams (Fig. 11), four running roughly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, 2, 3, 4) and three &lt;span class=GramE&gt;crossing&lt;/span&gt; the upper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like an arrow pointing to the right (5, 6, 7). The three vertical st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ine slightly from lower-left to top-right.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ro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ortion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sets of four parallel lines (5 and 7), and a further parallel group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ns these from behind like a tail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26 height=481 id="_x005F_x0000_i1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11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7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e next engrav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 was found o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a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tele (Fig. 12). Briefly, the engrav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parts: a large &lt;span class=GramE&gt;and&lt;/span&gt; vertical V (apex at A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s 1, 7, and 8, and a sm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grouping of parallel-line stream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-left. The large V is intersected at the top of its right arm by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 second and upturned V of streams 6 and 9.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nsists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s of parallel lines, two of two (2 and 5), and two of four (3 and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am 2 is crossed by the other two-lined stream 5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387 height=530 id="_x005F_x0000_i103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12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indentedquote&gt;&lt;span lang=EN-US&gt;The most interesting aspec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ster is the intimate association of the engraved lines with the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e of the limestone. Streams 7&lt;i&gt; &lt;/i&gt;and 8 connect holes. A long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 the direction of the shorter arm (stream 1) of the first V mentio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 being a continuation of the upper end of the hole. A natural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ck is followed in contour by stream 6 forming the left-hand a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and upside-down V. The longest line of this four-line stream me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ck about halfway up, and the remaining three shorter lines lock in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pace formed like fingers into a hand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&lt;img width=696 height=506 id="_x005F_x0000_i10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c="AR29_files/image013.jpg"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mso-list:l10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list .25in;text-autospace:none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 style='mso-fareast-font-family:"Times New Roman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&lt;span style='mso-list:Ignore'&gt;8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span&gt;&lt;/span&gt;&lt;![endif]&gt;&lt;span lang=EN-US&gt;The final area of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 is located on the lower stone of the two at the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Figs. 1, 2, and 13). The lines do not form clusters as do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s, but are, almost without exception, vertical; some intersect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ends and there are a few small side-branches. As there are few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lines cross, it is impossible to work out any real time sequen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levels have been sorted out. As in the previous example, a longish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&lt;span class=GramE&gt;incorporated&lt;/span&gt; into the design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a name="_Toc11583627"&gt;&lt;span lang=EN-US&gt;Conclusions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cts to be considered in analyzing the markings found in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Koonalda&lt;/span&gt;&lt;/st1:PlaceName&gt;&lt;span lang=EN-US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Cave&lt;/span&gt;&lt;/st1:PlaceType&gt;&lt;/st1:place&gt;&lt;span lang=EN-US&gt;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well represent in &lt;/span&gt;&lt;st1:country-region&gt;&lt;st1:place&gt;&lt;span lang=EN-US&gt;Australia&lt;/span&gt;&lt;/st1:place&gt;&lt;/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 the earliest human artistic expression. Nine finding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dition, briefly listed below, will be of assistance in interpre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ngs aged in excess of 20,000 year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1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Cross sections seem consistent across a stre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2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Cross sections range from a sharp V to a broad,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3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There is a direct relationship between natur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boulder surface and some engraved lines. For instance, small p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s are joined by lines, or have lines passing through or coming ou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cracks are imitated by lines engraved parallel to them. And large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often indicated by a complex of a number of streams converg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e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4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Fine-line groups tend to underlie thicker one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5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The majority of parallel lines are in groups of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consistent with the finger markings (presumably executed with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s)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6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Marshack (&lt;span class=SpellE&gt;pers&lt;/span&gt;. com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tions groups of parallel lines, overlapping each other and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atically down the rock face or wall. We noticed no structuring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n Koonalda boulder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7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The engravings on the lower boulders of the caver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inctly different from the others that were studied. They are mainly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ove uniformly up and down the face (see Figs. 1 and 13). They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hatically drawn and thus possibly related to the striking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general, it appears that engraving pattern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tand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span class=GramE&gt;hole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mations such a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ver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distinctly different form from other boulder engravings; they are 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cal lines with fairly even spacing and lack any underlying mesh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haps this definite change of style in engraving implies that different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lines have different purposes or meaning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8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In some systems of streams there is rough left/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metr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.25in;text-indent:-.25in;text-auto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'&gt;&lt;span lang=EN-US&gt;9.&lt;/span&gt;&lt;span lang=EN-US style='font-size:7.0pt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span lang=EN-US&gt;A number of clusters contain V-shapes of st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ected at the apex by other streams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=EN-US&gt;Marshac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&lt;/span&gt;&lt;span lang=EN-US&gt; method can tell u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al about the (temporal) structure of the Koonalda markings. More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t be done along this line. But the future task must also be to discov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what they meant to their makers. This will require a number of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anthropological, structural, psychological, and artistic approa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ch of which will tell something, perhaps, but no one of which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l the whole story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&gt;&lt;a name="_Toc11583628"&gt;&lt;span lang=EN-US&gt;Acknowledgments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As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igator, I wish to express my thanks to the National Geographic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o the &lt;/span&gt;&lt;st1:place&gt;&lt;st1:PlaceName&gt;&lt;span lang=EN-US&gt;South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&lt;/span&gt;&lt;st1:PlaceName&gt;&lt;span lang=EN-US&gt;Australian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&lt;/span&gt;&lt;st1:PlaceType&gt;&lt;span lang=EN-US&gt;Museum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for their financial and other support toward the 1976 exp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&lt;/span&gt;&lt;st1:place&gt;&lt;st1:PlaceName&gt;&lt;span lang=EN-US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 &lt;/span&gt;&lt;st1:PlaceType&gt;&lt;span lang=EN-US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. I am also grateful to the South Australian Aboriginal and Hist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ics Advisory Board (for permission to enter the cave), Mr. and Mrs. Cy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urney of Koonalda Station, Dr. Alexander Marshack, Professor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Hallam&lt;/span&gt; &lt;span class=SpellE&gt;Movius&lt;/span&gt;, Jr.,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mbers of the expedition: Dr. Alexander Gallus (nominated by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n Museum as field investigator), Dr. Kevin Sharpe (photograph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ssrs. Ian Lewis and Kevin Mott (surveyors), and Mr. Neil Chad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representing the South Australian Museum). Dr. Kevin Sharpe gave in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lp in the preparation of this report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&gt;&lt;a name="_Toc11583629"&gt;&lt;span lang=EN-US&gt;References&lt;/span&gt;&lt;/a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DORTCH&lt;/span&gt;&lt;/span&gt;&lt;span lang=EN-US&gt;, C. E. &amp;nbsp;1976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ngraved stone plaques of late Pleistocene age from Devi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ir,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stralia. &lt;i&gt;Arch. Phys. &lt;span class=SpellE&gt;Anth&lt;/span&gt;. Oceania&lt;/i&gt;, vol. 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. 1, pp. 32-44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DUNKLEY,&lt;b&gt; &lt;/b&gt;J. R., and &lt;span class=SpellE&gt;WIGLEY&lt;/span&gt;,&lt;b&gt; 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T.M.L&lt;/span&gt;., eds. 1967.&lt;/span&gt;&lt;/span&gt;&lt;span lang=EN-US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&lt;i&gt;Caves of the Nullarbor&lt;/i&gt;, 61 pp., illus. Spel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arch Council, Sydney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EDWARDS, R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AYNARD, L. 1967. &lt;span class=GramE&gt;Prehistoric art in Koonalda Cave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i&gt;Proc. South. &lt;span class=SpellE&gt;Aust&lt;/span&gt;. Br. Roy. 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Geogr&lt;/span&gt;&lt;/span&gt;&lt;span class=GramE&gt;.&lt;/span&gt; Soc. Australasia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l. 68, pp. 11-17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969. Prehistoric art in Koonalda Cave (Australia). &lt;span class=SpellE&gt;&lt;i&gt;Bol&lt;/i&gt;&lt;/span&gt;&lt;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. &lt;span class=GramE&gt;Cam.&lt;/span&gt; Stud. &lt;span class=SpellE&gt;&lt;span class=GramE&gt;Preis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.&lt;span style='font-style:normal'&gt;,&lt;/span&gt;&lt;/span&gt;&lt;/i&gt; vol. 4, no.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p. 117-130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GALLUS, A. 1968.&lt;/span&gt;&lt;/span&gt;&lt;span lang=EN-US&gt; &lt;span class=GramE&gt;Pari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t in Koonalda Cave, Nullarbor Plain, South Australia.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&lt;i&gt;Helictite&lt;/i&gt;&lt;/span&gt;, vol. 6, no. 3, pp. 43-49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971. Results of the exploration of Koonalda Cave, 1956-1968. Pp. 87-133 in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chaeology of the Gallus Site, Koonalda Cave&lt;/i&gt;, 133 pp., illus., R. V.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right, ed. Australian Institute of Aboriginal Studies, Canberr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977. &lt;span class=SpellE&gt;Schematisation&lt;/span&gt; and &lt;span class=SpellE&gt;symboling&lt;/spa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p. 370-386 in &lt;i&gt;Form in Indigenous Art&lt;/i&gt;, 486 pp., illus., P. J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SpellE&gt;Ucko&lt;/span&gt;, ed. Australian Institute of Aboriginal Stu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berr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ext-autospace:none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=EN-US&gt;HALLAM&lt;/span&gt;&lt;/span&gt;&lt;span lang=EN-US&gt;, S. J. 1971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Roof markings i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chestra Sh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ave, &lt;span class=SpellE&gt;Wanneroo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 Perth, Western Australia.&lt;/span&gt; &lt;i&gt;Mankind&lt;/i&gt;, vol. 8, no. 2,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-103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LEONARD, B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0. &lt;i&gt;South Australian year book &lt;/i&gt;no. 15: 1980, 666 pp., il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n Bureau of Statistics, South Australian Office, Adelaide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LINK, A. G. 1967.&lt;/span&gt;&lt;/span&gt;&lt;span lang=EN-US&gt;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istocene-Holocene climatic fluctuations; possible solution pipe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foibe&lt;/span&gt; relationships; and the evolution of limestone c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phology. &lt;span class=SpellE&gt;&lt;span class=GramE&gt;&lt;i&gt;Zeitschr&lt;/i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i&gt;.&lt;/i&gt;&lt;/span&gt;&lt;i&gt; &lt;span class=SpellE&gt;&lt;span class=GramE&gt;Geomorph&lt;/span&gt;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.,&lt;/span&gt; vol. 11, no. 2, pp. 117-145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LOWRY, D. C., and JENNINGS, J. N. 1974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 &lt;span class=GramE&gt;The Nullarbor karst, Australia.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class=GramE&gt;&lt;i&gt;Zeitschr&lt;/i&gt;&lt;/span&gt;&lt;/span&gt;&lt;span class=GramE&gt;&lt;i&gt;.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&lt;span class=GramE&gt;Geomorph&lt;/span&gt;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.,&lt;/span&gt; vol. 18, no. 1, pp. 35-81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MARSHACK, A. 1972a.&lt;/span&gt;&lt;/span&gt;&lt;span lang=EN-US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Cognitive aspects of upper Paleolithic engraving.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span class=GramE&gt;&lt;i&gt;Curr&lt;/i&gt;&lt;/span&gt;&lt;/span&gt;&lt;span class=GramE&gt;&lt;i&gt;.&lt;/i&gt;&lt;/span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SpellE&gt;&lt;span class=GramE&gt;Anthr&lt;/span&gt;&lt;/span&gt;&lt;span class=GramE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tyle:normal'&gt;,&lt;/span&gt;&lt;/span&gt;&lt;/i&gt; vol. 13, nos. 3-4, pp. 445-477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2b. &lt;span class=GramE&gt;&lt;i&gt;The&lt;/i&gt;&lt;/span&gt;&lt;i&gt; roots of civilization&lt;/i&gt;, 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., illus. McGraw-Hill Book Co., New York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1972c. Upper Paleolithic notation and symbol.&lt;/span&gt; &lt;i&gt;Science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. 178, no. 4063, pp. 817-828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5. Exploring the mind of ice-age man. &lt;i&gt;Nat. &lt;span class=SpellE&gt;Geogr&lt;/span&gt;&lt;/i&gt;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. 147, no. 1, pp. 62-89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7. The meander as a system: the analysis and recognition of icon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in upper &lt;span class=SpellE&gt;Palaeolithic&lt;/span&gt; compositions. Pp. 28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in&lt;i&gt; Form in Indigenous Art&lt;/i&gt;, 486 pp., illus., P. J. &lt;span class=SpellE&gt;Ucko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. Australian Institute of Aboriginal Studies, Canberr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9. Upper Paleolithic symbol systems of the Russian Plain: cognitive and compa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s. &lt;span class=SpellE&gt;&lt;span class=GramE&gt;&lt;i&gt;Curr&lt;/i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i&gt;.&lt;/i&gt;&lt;/span&gt;&lt;i&gt; &lt;span class=SpellE&gt;&lt;span class=GramE&gt;Anthr&lt;/span&gt;&lt;/span&gt;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.,&lt;/span&gt; vol. 20, no. 2, pp. 271-311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MAYNARD, L., and EDWARDS, R. 1971.&lt;/span&gt;&lt;/span&gt;&lt;span lang=EN-US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Wall markings.&lt;/span&gt; Pp. 59-80 in&lt;i&gt; Archaeology of the Ga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, Koonalda Cave&lt;/i&gt;, 133 pp., illus., &lt;span class=SpellE&gt;R.V&lt;/span&gt;.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ght, ed. Australian Institute of Aboriginal Studies, Canberr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SHARPE, C.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7. &lt;/span&gt;&lt;st1:place&gt;&lt;st1:PlaceName&gt;&lt;span lang=EN-US&gt;Koonalda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 &lt;/span&gt;&lt;st1:PlaceType&gt;&lt;span lang=EN-US&gt;Cave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: the beginning of artistic expression. &lt;span class=GramE&gt;&lt;i&gt;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rt.&lt;/i&gt;&lt;/span&gt;&lt;i&gt; Cave&lt;/i&gt;, vol. 2, no. 3, pp. 226-234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SHARPE, C. E., and SHARPE, K. J. 1976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 &lt;span class=GramE&gt;A preliminary survey of engraved bould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sanctuary of &lt;/span&gt;&lt;/span&gt;&lt;st1:place&gt;&lt;st1:City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Koonalda Cave&lt;/span&gt;&lt;/span&gt;&lt;/st1:City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, &lt;/span&gt;&lt;/span&gt;&lt;st1:State&gt;&lt;span class=GramE&gt;&lt;span lang=EN-US&gt;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alia&lt;/span&gt;&lt;/span&gt;&lt;/st1:State&gt;&lt;/st1:place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.&lt;/span&gt;&lt;/span&gt;&lt;span lang=EN-US&gt; &lt;i&gt;Mankind&lt;/i&gt;, vol. 10, no. 3,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5-130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SHARPE, K. J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HARPE, C. E. &lt;span class=SpellE&gt;n.d&lt;/span&gt;&lt;span class=GramE&gt;.[&lt;/span&gt;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per Chamber of &lt;/span&gt;&lt;st1:place&gt;&lt;st1:City&gt;&lt;span lang=EN-US&gt;Koonalda Cave&lt;/span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, &lt;/span&gt;&lt;st1:State&gt;&lt;span lang=EN-US&gt;South Australia&lt;/span&gt;&lt;/st1:Stat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: A second report. &lt;span class=GramE&gt;Preprint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_________.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n.d&lt;/span&gt;&lt;span class=GramE&gt;.[&lt;/span&gt;2]. Koonald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arbor: A prehistoric Australian heritage. &lt;span class=GramE&gt;Preprint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STUBBS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9. &lt;i&gt;Prehistoric art of Australia&lt;/i&gt;, abridged ed., 80 pp., illus.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ks, &lt;/span&gt;&lt;st1:City&gt;&lt;st1:place&gt;&lt;span lang=EN-US&gt;Melbourne&lt;/span&gt;&lt;/st1:place&gt;&lt;/st1:City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WALSH, W.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64.&amp;nbsp; &lt;span class=GramE&gt;Unexplained markings in &lt;span class=SpellE&gt;Kinto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lt;/span&gt;&lt;/span&gt;&lt;st1:place&gt;&lt;st1:City&gt;&lt;span class=SpellE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Cutta&lt;/span&gt;&lt;/span&gt;&lt;/span&gt;&lt;span class=GramE&gt;&lt;span lang=EN-US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Cutta&lt;/span&gt; Caves&lt;/span&gt;&lt;/span&gt;&lt;/st1:City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=EN-US&gt;, &lt;/span&gt;&lt;/span&gt;&lt;st1:State&gt;&lt;span class=GramE&gt;&lt;span lang=EN-US&gt;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ritory&lt;/span&gt;&lt;/span&gt;&lt;/st1:State&gt;&lt;span class=GramE&gt;&lt;span lang=EN-US&gt;, &lt;/span&gt;&lt;/span&gt;&lt;st1:country-regio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lang=EN-US&gt;Australia&lt;/span&gt;&lt;/span&gt;&lt;/st1:country-region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GramE&gt;&lt;span lang=EN-US&gt;.&lt;/span&gt;&lt;/span&gt;&lt;span lang=EN-US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&lt;i&gt;Helictite&lt;/i&gt;&lt;/span&gt;, vol. 2, pp. 83-91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utospace:none'&gt;&lt;span lang=EN-US&gt;WRIGHT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R.V.S&lt;/span&gt;., ed. 1971. &lt;i&gt;Archaeology of the Gallus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nalda Cave&lt;/i&gt;, 133 pp., illus. Australian Institute of Aboriginal Stu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berra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